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-100965</wp:posOffset>
            </wp:positionV>
            <wp:extent cx="73025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>МБУ Центр русской народной культуры «Л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проведении дистанционного конкурса художественного чт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Читая Пушкина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вященного 225-летию со дня рождения А. С. Пушк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порядок, сроки и условия проведения дистанционного конкурса художественного чтения «Читая Пушкина» (далее – Конкурса), который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священ празднованию 225-летия со дня рождения  великого русского поэта А.С. Пушкин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дителем и организатором Конкурса является МБУ Центр русской народной культуры «Лад» г. Шадринска Курганской област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курс проводится в формате дистанционного видео-конкурса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публикуется в открытом доступе на сайте МБУ Центр «Лад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lad-shadrinsk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, а также в официальных группах Центра «Лад» в социальных сетях «ВКонтакте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vk.com/crnk_lad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 и «Одноклассники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s://ok.ru/ladshadrinsk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Style17"/>
        <w:numPr>
          <w:ilvl w:val="1"/>
          <w:numId w:val="8"/>
        </w:numPr>
        <w:spacing w:lineRule="atLeast" w:line="185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к изучению русской словесности, популяризация литературного наследия А.С. Пушкина и великой русской литературы в целом;</w:t>
      </w:r>
    </w:p>
    <w:p>
      <w:pPr>
        <w:pStyle w:val="Style17"/>
        <w:numPr>
          <w:ilvl w:val="1"/>
          <w:numId w:val="8"/>
        </w:numPr>
        <w:spacing w:lineRule="atLeast" w:line="185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чувства гордости и уважения к историческим ценностям своей страны </w:t>
      </w:r>
      <w:r>
        <w:rPr>
          <w:color w:val="000000"/>
          <w:sz w:val="26"/>
          <w:szCs w:val="26"/>
        </w:rPr>
        <w:t>через знакомство с литературными произведениями отечественных писателей;</w:t>
      </w:r>
    </w:p>
    <w:p>
      <w:pPr>
        <w:pStyle w:val="Style17"/>
        <w:numPr>
          <w:ilvl w:val="1"/>
          <w:numId w:val="8"/>
        </w:numPr>
        <w:spacing w:lineRule="atLeast" w:line="185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раскрытию творческого потенциала участников, их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е приглашаются чтецы без возрастных ограниче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оки проведения Конкурс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ем заявок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 13 по 30 ма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убликация  выступлений участников –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-2 июн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ведение итогов конкурса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6 июня 2024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четырём возрастным группа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1701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возрастная группа – 6-10 лет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1701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возрастная группа – 11-14 лет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1701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возрастная группа – 15-18 лет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1701" w:right="0" w:hanging="425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лет и старш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 xml:space="preserve">Представленные произведения должны соответствовать тематике Конкурса: </w:t>
      </w:r>
      <w:r>
        <w:rPr>
          <w:rFonts w:cs="Times New Roman" w:ascii="Times New Roman" w:hAnsi="Times New Roman"/>
          <w:sz w:val="26"/>
          <w:szCs w:val="26"/>
        </w:rPr>
        <w:t>стихи и проза А.С. Пушкин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может представить одно полное произведение или его фрагмент продолжительностью до 3 мину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ветствуются соответствующая одежда, однотонный или тематический задний фон, качественный звук записи, допускается музыкальное сопровождение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работа может быть приложена к заявке в виде видеофайла объемом до 20 МБ</w:t>
      </w:r>
      <w:r>
        <w:rPr>
          <w:rFonts w:cs="Times New Roman" w:ascii="Times New Roman" w:hAnsi="Times New Roman"/>
          <w:color w:val="434E7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форматах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M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) или ссылки на видеофрагмент на общедоступном видеосервис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акже возможно использование облачных хранилищ (Яндекс-диск, Гугл-диск,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-облако и пр.)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видеоролика участник должен произнести свою фамилию, имя, возраст, город проживания, название произвед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ступления оцениваются по следующим параметрам:</w:t>
      </w:r>
    </w:p>
    <w:p>
      <w:pPr>
        <w:pStyle w:val="Style18"/>
        <w:numPr>
          <w:ilvl w:val="0"/>
          <w:numId w:val="6"/>
        </w:numPr>
        <w:ind w:left="1701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репертуара возрастным особенностям исполнител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701" w:right="0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мотная речь, в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>ыразительность, а</w:t>
      </w:r>
      <w:r>
        <w:rPr>
          <w:rFonts w:eastAsia="Times New Roman" w:cs="Times New Roman" w:ascii="Times New Roman" w:hAnsi="Times New Roman"/>
          <w:sz w:val="26"/>
          <w:szCs w:val="26"/>
        </w:rPr>
        <w:t>ртистизм исполн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701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убина проникновения в образы и смысловую структуру текста;</w:t>
      </w:r>
    </w:p>
    <w:p>
      <w:pPr>
        <w:pStyle w:val="Style18"/>
        <w:numPr>
          <w:ilvl w:val="0"/>
          <w:numId w:val="6"/>
        </w:numPr>
        <w:ind w:left="1701" w:hanging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скрытие и яркость художественных образ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 участие в Конкурсе взимается аккредитационный взно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участника до 18 лет  в размере 100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1701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астника старше 18 лет в размере 200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лата взноса производится безналичным расчётом по банковским реквизитам либо с помощью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QR</w:t>
      </w:r>
      <w:r>
        <w:rPr>
          <w:rFonts w:eastAsia="Times New Roman" w:cs="Times New Roman" w:ascii="Times New Roman" w:hAnsi="Times New Roman"/>
          <w:sz w:val="26"/>
          <w:szCs w:val="26"/>
        </w:rPr>
        <w:t>-кода (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Конкурс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еобходимо подать заявку на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 xml:space="preserve">электронный адрес МБУ Центр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>Лад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lad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adr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риложением видеофайла выступления или ссылки на него, а также скана или фото квитанции об оплате аккредитационного взно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автоматически подтверждает согласие участника на обработку персональных данных, дальнейшее использование видеоматериалов Организатором Конкурс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ке указыва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участника Конкурса (полностью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участника и возрастная категор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учебы участника и Ф.И.О. преподавателя/руководителя (при желании, для указания в дипломе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исполняемого произвед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телефон, электронная почт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 и награжд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курса размещаются на страницах интернет-ресурсов Организатора Конкурса: в соц. сетях «ВКонтакте» (https://vk.com/crnk_lad) и «Одноклассники» (https://ok.ru/ladshadrins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ления конкурсантов будут опубликованы на страницах интернет-ресурсов Организатора Конкурса для свободного ознакомления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призовых мест конкурсной программы устанавливается на основании решения жюри.  Решение жюри является окончательным, не комментируется и не подлежит пересмот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определяются Лауреаты и Участники в каждой возрастной группе. По решению Жюри может быть определено Гран-при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юри имеет право отмечать конкурсантов специальными дипломами, не присуждать призовые места и Гран-при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награждаются электронными дипло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  <w:u w:val="single"/>
        </w:rPr>
        <w:t>Адрес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641870, г. Шадринск, ул. Свердлова, 104-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sz w:val="26"/>
          <w:szCs w:val="26"/>
        </w:rPr>
        <w:t>8(35253) 9-01-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d@shadrinsk.net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Реквизиты для безналичной оплаты аккредитационного взнос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вание организации: Финансовый отдел Администрации города Шадринска (Муниципальное бюджетное учреждение  «Центр русской народной культуры «Лад» л/с 20436Х75570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Н 450201055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К 01373515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ПП 45020100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БК 0000000000000000013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ТМО 3770500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ный счет получателя: 0323464337705000430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нк получателя: ОТДЕЛЕНИЕ КУРГАН БАНКА РОССИИ//УФК по Курганской области г. Курган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Назначение платежа: 00000000000000000130 За участие в конкурсе ФИО участника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3670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6"/>
        <w:szCs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6"/>
        <w:szCs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6"/>
        <w:szCs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6"/>
        <w:szCs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yandex-sans;Times New Roman" w:hAnsi="yandex-sans;Times New Roman" w:eastAsia="Times New Roman" w:cs="yandex-sans;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384" w:before="94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d-shadrinsk.ru/" TargetMode="External"/><Relationship Id="rId4" Type="http://schemas.openxmlformats.org/officeDocument/2006/relationships/hyperlink" Target="https://vk.com/crnk_lad" TargetMode="External"/><Relationship Id="rId5" Type="http://schemas.openxmlformats.org/officeDocument/2006/relationships/hyperlink" Target="https://ok.ru/ladshadrinsk" TargetMode="External"/><Relationship Id="rId6" Type="http://schemas.openxmlformats.org/officeDocument/2006/relationships/hyperlink" Target="http://youtube.com/" TargetMode="External"/><Relationship Id="rId7" Type="http://schemas.openxmlformats.org/officeDocument/2006/relationships/hyperlink" Target="mailto:lad@shadrinsk.net" TargetMode="External"/><Relationship Id="rId8" Type="http://schemas.openxmlformats.org/officeDocument/2006/relationships/hyperlink" Target="mailto:lad@shadrinsk.net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3:00Z</dcterms:created>
  <dc:creator>Ирина</dc:creator>
  <dc:description/>
  <dc:language>en-US</dc:language>
  <cp:lastModifiedBy>ЛАД</cp:lastModifiedBy>
  <cp:lastPrinted>2021-02-01T14:45:00Z</cp:lastPrinted>
  <dcterms:modified xsi:type="dcterms:W3CDTF">2024-05-02T09:33:00Z</dcterms:modified>
  <cp:revision>2</cp:revision>
  <dc:subject/>
  <dc:title/>
</cp:coreProperties>
</file>