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17780</wp:posOffset>
            </wp:positionV>
            <wp:extent cx="782955" cy="782955"/>
            <wp:effectExtent l="0" t="0" r="0" b="0"/>
            <wp:wrapTight wrapText="bothSides">
              <wp:wrapPolygon edited="0">
                <wp:start x="-1022" y="0"/>
                <wp:lineTo x="-1022" y="20564"/>
                <wp:lineTo x="21600" y="20564"/>
                <wp:lineTo x="21600" y="0"/>
                <wp:lineTo x="-1022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лож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ставке-конкурсе 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ных мастеров «Жар-птиц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Центре русской народной культуры «Лад» в 2024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ее положение устанавливает порядок проведения в 2024году выставки-конкурса декоративно-прикладного творчества юных мастеров «Жар-птица»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тором выставки является Центр русской народной культуры «Ла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ставка - конкурс декоративно-прикладного творчества юных мастеров «Жар-птица» проводится традиционно один раз в год в сроки: 20 мая 2024г. – 30 июн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2. Цели и задачи выставки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тереса у детей и подростков к традиционной народной культуре и занятиям декоративно-прикладным творч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одаренных юных мастеров, повышение эстетического и технологического уровня изделий, предоставляемых на городские выставк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одействие в установлении творческих и деловых связей между детскими объединениями декоративно-прикладного искусств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 Условия участия в выставке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выставке – конкурсе могут принимать участие мастера в возрасте </w:t>
      </w:r>
      <w:r>
        <w:rPr>
          <w:b/>
          <w:sz w:val="28"/>
          <w:szCs w:val="28"/>
        </w:rPr>
        <w:t>с 7 до 35 лет</w:t>
      </w:r>
      <w:r>
        <w:rPr>
          <w:sz w:val="28"/>
          <w:szCs w:val="28"/>
        </w:rPr>
        <w:t>, владеющие традиционными направлениями художественных промыслов и ремесел своего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 – конкурс проводится в очном форма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почта lad@shadrinsk.n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2. выставка- конкурс проводится по следующим номинац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бере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обработка дерева (резьба, инкруст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етение из лозы и природных материалов (соломы, лыка, рогоза)</w:t>
      </w:r>
    </w:p>
    <w:p>
      <w:pPr>
        <w:pStyle w:val="Normal"/>
        <w:rPr/>
      </w:pPr>
      <w:r>
        <w:rPr>
          <w:sz w:val="28"/>
          <w:szCs w:val="28"/>
        </w:rPr>
        <w:t>- художественная керам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удожественная рос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боты из ткани и ниток (вышивка, ткачество, народная и авторская кукла, лоскутное шитье и др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удожественная обработка шерсти;</w:t>
      </w:r>
    </w:p>
    <w:p>
      <w:pPr>
        <w:pStyle w:val="Normal"/>
        <w:rPr/>
      </w:pPr>
      <w:r>
        <w:rPr>
          <w:sz w:val="28"/>
          <w:szCs w:val="28"/>
        </w:rPr>
        <w:t xml:space="preserve">3.3. Требования к работ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ы должны быть оформлены (рамка или паспарту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меть на обороте этикетку, где указывается фамилия, имя, возраст, кружок или   студия, фамилия педагога, учрежд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выставку-конкурс не принимаются работы</w:t>
      </w:r>
      <w:r>
        <w:rPr>
          <w:i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созданные из нетрадиционных для народного искусства материалов (пластилин, пластик, сухоцветы, макароны, крупа, соленое тесто, газеты, бумажные салфетки и т.д.)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 итогам выставки-конкурса</w:t>
      </w:r>
      <w:r>
        <w:rPr>
          <w:sz w:val="28"/>
          <w:szCs w:val="28"/>
        </w:rPr>
        <w:t xml:space="preserve"> участники поощряются благодарственными письмами. Жюри поощряет победителей выставки- конкурса денежными премиями и оставляет за собой право учредить специальные призы. Решение жюри пересмотру не подлежи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ем работы</w:t>
      </w:r>
      <w:r>
        <w:rPr>
          <w:sz w:val="28"/>
          <w:szCs w:val="28"/>
        </w:rPr>
        <w:t xml:space="preserve"> с </w:t>
      </w:r>
      <w:r>
        <w:rPr>
          <w:b/>
          <w:sz w:val="28"/>
          <w:szCs w:val="28"/>
        </w:rPr>
        <w:t>20 мая   по 7 июня 2024 г. в Центре русской народной культуры «Лад» по адресу ул.Свердлова 104-а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Заявка обязательна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8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Участие в выставке предусматривает оплату организационного взноса, в    размере 35 рублей с каждого участни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-180" w:hanging="0"/>
        <w:jc w:val="both"/>
        <w:rPr/>
      </w:pPr>
      <w:r>
        <w:rPr>
          <w:sz w:val="28"/>
          <w:szCs w:val="28"/>
        </w:rPr>
        <w:t>Оплата производится наличными в Центре русской народной культуры «Лад» по адресу ул. Свердлова 104-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к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61"/>
        <w:gridCol w:w="4678"/>
        <w:gridCol w:w="198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возраст участн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реждени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руководител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для справок: 9-01-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: Моисеева Ирина Андреевна, зав. отделом этн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3:00Z</dcterms:created>
  <dc:creator>*</dc:creator>
  <dc:description/>
  <cp:keywords/>
  <dc:language>en-US</dc:language>
  <cp:lastModifiedBy>777</cp:lastModifiedBy>
  <cp:lastPrinted>2013-04-25T15:24:00Z</cp:lastPrinted>
  <dcterms:modified xsi:type="dcterms:W3CDTF">2024-05-15T03:55:00Z</dcterms:modified>
  <cp:revision>56</cp:revision>
  <dc:subject/>
  <dc:title>Положение</dc:title>
</cp:coreProperties>
</file>